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 О Г О В О Р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об  образовании  по  образовательным   программам  дошкольного  образова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еликий Новгород</w:t>
        <w:tab/>
        <w:tab/>
        <w:tab/>
        <w:tab/>
        <w:tab/>
        <w:t xml:space="preserve">                                « ____»____________ 20____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 72 «Светлячок» общеразвивающего    вида», осуществляющее образовательную </w:t>
      </w:r>
      <w:r>
        <w:rPr>
          <w:color w:val="000000"/>
          <w:sz w:val="22"/>
          <w:szCs w:val="22"/>
        </w:rPr>
        <w:t>деятельность (далее - Учреждение)</w:t>
      </w:r>
      <w:r>
        <w:rPr>
          <w:sz w:val="22"/>
          <w:szCs w:val="22"/>
        </w:rPr>
        <w:t xml:space="preserve"> на основании Устава, лицензии на осуществление образовательной деятельности от 09 августа 2012 г., серия РО №  043528, выданной комитетом образования, науки и молодежной политики Новгородской области, именуемое в дальнейшем «Исполнитель», в лице заведующего Королевой  Ольги  Антоновны и родителя  (законного представител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го   в дальнейшем «Заказчик», в интересах несовершеннолетнего _______________ 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амилия, имя, отчество (при наличии) ребенка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го   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.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Форма обучения: очная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Par78"/>
      <w:bookmarkEnd w:id="0"/>
      <w:r>
        <w:rPr>
          <w:color w:val="000000"/>
          <w:sz w:val="22"/>
          <w:szCs w:val="22"/>
        </w:rPr>
        <w:t xml:space="preserve">1.3.Наименование образовательной программы: основная образовательная программа дошкольного образования Учре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1.4.Срок освоения образовательной программы (продолжительность обучения) на момент подписания настоящего Договора составляет _________календарных лет (года),  до прекращения образовательных отношений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Режим пребывания Воспитанника в Учреждении:   - 10,5 часов, с 7.30 до 18.00 часов,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bookmarkStart w:id="1" w:name="Par86"/>
      <w:bookmarkEnd w:id="1"/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.1.2. Предоставлять Воспитаннику дополнительные платные образовательные услуги (за рамками образовательной деятельности</w:t>
      </w:r>
      <w:r>
        <w:rPr>
          <w:sz w:val="22"/>
          <w:szCs w:val="22"/>
        </w:rPr>
        <w:t>), в соответствии с договором на плат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 или по заявлению Родителя  (законного  представителя).   Отчисление ребенка производится приказом руководителя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Снять ребенка с питания и перевести на 4 часа (кратковременное пребывание без питания) в случае невнесения платы за  присмотр  и  уход  ребенка в срок, предварительно уведомив в письменной форме родителя не менее чем за 10 дней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 информацию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  I настоящего Договора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Выбирать виды дополнительных платных образовательных услуг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6. Принимать участие в образовательном процессе в том числе, 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Оказывать помощь в улучшении организации учебно-воспитательного процесса, развивающей предметно-пространственной среды Учреждения, в проведении ремонтных работ и озеленении прилегающей территории и игровых участков Учреждения для комфортного пребывания детей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2.8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3.1. Зачислить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в ________________________________возрастную группу Учреждения на основании   заявления Заказчика при предъявлении оригинала документа, удостоверяющего личность Заказчика, </w:t>
      </w:r>
      <w:r>
        <w:rPr>
          <w:bCs/>
          <w:sz w:val="22"/>
          <w:szCs w:val="22"/>
        </w:rPr>
        <w:t xml:space="preserve">свидетельства о рождении ребенка, </w:t>
      </w:r>
      <w:r>
        <w:rPr>
          <w:sz w:val="22"/>
          <w:szCs w:val="22"/>
        </w:rPr>
        <w:t xml:space="preserve">свидетельства о регистрации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по месту жительства, индивидуальной карты Воспитанника – учетная форма № 26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3.2. При приеме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в Учреждение ознакомить Заказчика с Уставом, лицензией на осуществление образовательной деятельности Учреждения, образовательными программами Учреждения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 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10.Обеспечить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сбалансированным питанием, необходимым для его нормального роста и развития за счет внесенной платы Заказчика за присмотр и уход за </w:t>
      </w:r>
      <w:r>
        <w:rPr>
          <w:color w:val="000000"/>
          <w:sz w:val="22"/>
          <w:szCs w:val="22"/>
        </w:rPr>
        <w:t>Воспитанник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реждении: 4-х разовое питание (завтрак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втрак, обед, полдник), рекомендации Заказчику на ужин и сонник.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3.11. Сохранять место за </w:t>
      </w:r>
      <w:r>
        <w:rPr>
          <w:color w:val="000000"/>
          <w:sz w:val="22"/>
          <w:szCs w:val="22"/>
        </w:rPr>
        <w:t>Воспитанником</w:t>
      </w:r>
      <w:r>
        <w:rPr>
          <w:sz w:val="22"/>
          <w:szCs w:val="22"/>
        </w:rPr>
        <w:t xml:space="preserve"> в случае его болезни, санаторно-курортного лечения, карантина, отпуска родителей, других уважительных причин по заявлению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3.12.Оказывать консультативную и методическую помощь Заказчику по вопросам воспитания, обучения и развития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13. Переводить Воспитанника в следующую возрастную группу с 1 сентября  кажд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14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, не допускать физического и психического насилия к педагогическим работникам, административно-хозяйственному, производственному, учебно-вспомогательному, медицинскому и иному персоналу Исполнителя, своему ребенку, другим воспитанникам их родителям, не посягать на их честь и достоинство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Своевременно вносить плату за присмотр и уход за Воспитанником в Учреждении.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  в соответствии с правилами прием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4. Лично передавать воспитателю и забира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у него, не находясь в состоянии алкогольного, наркотического и токсического опьянения, не передоверяя устно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другим лицам. Поручать эти действия другим лицам с указанием степени родства и при наличии заявления на имя руководителя Учреждения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Обеспечить посещение Воспитанником Учреждения согласно правилам внутреннего распорядка Исполнител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4.7. Информировать Учреждение о предстоящем отсутствии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вследствие его болезни или по иным причинам (в первый день отсутствия до 10.00 часов)  по телефону  -  65 – 72 – 89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.4.8.  Дать  согласие  на  медицинский  осмотр  ребёнка   врачом  поликлиники  и  на  профессиональный  осмотр  врачами – специалистами,  а  также в  случае  ухудшения  состояния  здоровья   ребёнка,  заболевания  (высокая  температура,  травма,   недомогание, жалобы  на  боли).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тоимость услуг Исполнителя  за присмотр и уход за </w:t>
      </w:r>
      <w:r>
        <w:rPr>
          <w:color w:val="000000"/>
          <w:sz w:val="22"/>
          <w:szCs w:val="22"/>
        </w:rPr>
        <w:t>Воспитанника</w:t>
      </w:r>
      <w:r>
        <w:rPr>
          <w:sz w:val="22"/>
          <w:szCs w:val="22"/>
        </w:rPr>
        <w:t xml:space="preserve"> в Учреждении составляет _________ рублей в день, включая расходы на питание, хозяйственно-бытовое обслуживание Воспитанника, соблюдение им личной гигиены и режима дня за каждый календарный месяц в сумме согласно квитанции, выдаваемой Учреждением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а за присмотр и уход за Воспитанником в Учреждении регулируется Учред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а  за  присмотр  и  уход  за  детьми  из  семей,  имеющих  трёх  и  более несовершеннолетних  детей,  обучающихся  в  Учреждении,  реализующую  программу  дошкольного  образования,  взимается  50%  от  установленной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а за присмотр и уход  за  детьми  отдельных  категорий  работников    Учреждения,  реализующую  программу  дошкольного  образования  (за  исключением  руководителей, заместителей  руководителя,  главных  бухгалтеров,  педагогических  работников)  взимается  60%  от  установленной.</w:t>
      </w:r>
    </w:p>
    <w:p>
      <w:pPr>
        <w:pStyle w:val="ConsPlusNonformat"/>
        <w:widowControl/>
        <w:tabs>
          <w:tab w:val="clear" w:pos="708"/>
          <w:tab w:val="left" w:pos="97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детьми с ОВЗ обучающимися в 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ConsPlusNonformat"/>
        <w:widowControl/>
        <w:tabs>
          <w:tab w:val="clear" w:pos="708"/>
          <w:tab w:val="left" w:pos="972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2. Оплата производится Заказчиком в срок до 20 числа оплачиваемого календарного месяца.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2"/>
          <w:szCs w:val="22"/>
        </w:rPr>
        <w:t>3.4. Заказчик имеет право направить на оплату за присмотр и уход за Воспитанником в Учреждении средства (часть средств) материнского (семейного) капитала в соответствии с постановлением Правительства Российской Федерации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. При этом средства материнского (семейного) капитала, направленные на оплату за присмотр и уход за Воспитанником в Учреждении, подлежат перерасчету один раз в год. Перечисленная сумма средств материнского (семейного) капитала, превышающая фактические расходы за присмотр и уход за Воспитанником в Учреждении (с учетом его фактического пребывания в Учреждении), установленная при перерасчете по состоянию на __ декабря, может быть по желанию Заказчика учтена при последующих платежах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, принявший решение о направлении средств (части средств) материнского (семейного) капитала на оплату за присмотр и уход за Воспитанником в Учреждении, имеет право на получение компенсации части родительской платы за присмотр и уход за Воспитанником в Учреждении в установленном порядке. При этом сумма средств, направляемых Отделением Пенсионного фонда Российской Федерации по Новгородской области на оплату за присмотр и уход за Воспитанником в Учреждении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присмотр и уход ребенка в Учреждении)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за присмотр и уход за Воспитанником в Учреждении из средств материнского (семейного) капитала Заявителя, при условии использования Заявителем права на получение компенсации, составляет __________________ рублей (за месяц, за квартал, за год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Заказчик имеет право получить компенсацию части родительской платы за присмотр и уход за </w:t>
      </w:r>
      <w:r>
        <w:rPr>
          <w:color w:val="000000"/>
          <w:sz w:val="22"/>
          <w:szCs w:val="22"/>
        </w:rPr>
        <w:t>Воспитанником</w:t>
      </w:r>
      <w:r>
        <w:rPr>
          <w:sz w:val="22"/>
          <w:szCs w:val="22"/>
        </w:rPr>
        <w:t xml:space="preserve"> в Учреждении в размере  ______  процентов  от  среднего  размера  </w:t>
      </w:r>
      <w:r>
        <w:rPr>
          <w:color w:val="000000"/>
          <w:sz w:val="22"/>
          <w:szCs w:val="22"/>
          <w:shd w:fill="FFFFFF" w:val="clear"/>
        </w:rPr>
        <w:t xml:space="preserve"> родительской платы, установленной    областным Законом о бюджете Новгородской области</w:t>
      </w:r>
      <w:r>
        <w:rPr>
          <w:sz w:val="22"/>
          <w:szCs w:val="22"/>
        </w:rPr>
        <w:t xml:space="preserve"> (на первого ребенка - 20% , на второго – 50%, на третьего и последующих детей – 70%)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3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тветственность за неисполнение или ненадлежащее исполнение обязательств 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по договору, порядок разрешения споров</w:t>
      </w:r>
      <w:r>
        <w:rPr>
          <w:color w:val="000000"/>
          <w:sz w:val="22"/>
          <w:szCs w:val="22"/>
        </w:rPr>
        <w:b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снования изменения и расторжения договора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ительные положения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вступает в силу со дня его подписания Сторонами и действует на весь период пребывания Воспитанника в Учрежден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, РЕКВИЗИТЫ, ПОДПИСИ СТОРОН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648"/>
        <w:gridCol w:w="1798"/>
        <w:gridCol w:w="2616"/>
        <w:gridCol w:w="81"/>
      </w:tblGrid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е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ь (законный  представитель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реждения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автономное дошкольное    образовательное учреждение «Детский  сад  №  72  «Светлячок»  общеразвивающего  вида»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полностью):             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           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025, Великий Новгород, ул. Зелинского  дом  31,  корпус  2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 платежа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 сад  №  72  «Светлячок»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Учреждения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1048003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Учреждения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101001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Учреждения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01000000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чет Учреждения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городский филиал ОАО «Балтийский банк»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959702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получателя платежа: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3810400180131788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раб./дом.)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ч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ФК по Новгородской области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Телефо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руководителя Учреждения:  </w:t>
            </w:r>
          </w:p>
        </w:tc>
        <w:tc>
          <w:tcPr>
            <w:tcW w:w="2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3000000007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– 72 – 8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 О.А.</w:t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Родителя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64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земпляр  договора  получен  мною  лично: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ата,  подпись,  расшифровка  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6:00Z</dcterms:created>
  <dc:creator>User</dc:creator>
  <dc:description/>
  <cp:keywords/>
  <dc:language>en-US</dc:language>
  <cp:lastModifiedBy>User</cp:lastModifiedBy>
  <cp:lastPrinted>2015-06-23T11:14:00Z</cp:lastPrinted>
  <dcterms:modified xsi:type="dcterms:W3CDTF">2015-06-23T07:14:00Z</dcterms:modified>
  <cp:revision>58</cp:revision>
  <dc:subject/>
  <dc:title>Д О Г О В О Р</dc:title>
</cp:coreProperties>
</file>