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spacing w:before="280" w:after="0"/>
        <w:jc w:val="center"/>
        <w:rPr>
          <w:b/>
          <w:b/>
          <w:color w:val="080000"/>
          <w:sz w:val="28"/>
          <w:szCs w:val="28"/>
        </w:rPr>
      </w:pPr>
      <w:r>
        <w:rPr>
          <w:b/>
          <w:color w:val="080000"/>
          <w:sz w:val="28"/>
          <w:szCs w:val="28"/>
        </w:rPr>
        <w:t xml:space="preserve">Положение  о  дополнительном образовании воспитанников МАДОУ   «Детский  сад  №  72  «Светлячок» </w:t>
      </w:r>
    </w:p>
    <w:p>
      <w:pPr>
        <w:pStyle w:val="Normal1"/>
        <w:rPr>
          <w:rFonts w:ascii="Times New Roman" w:hAnsi="Times New Roman" w:cs="Times New Roman"/>
          <w:b/>
          <w:b/>
          <w:color w:val="080000"/>
          <w:sz w:val="28"/>
          <w:szCs w:val="28"/>
        </w:rPr>
      </w:pPr>
      <w:r>
        <w:rPr>
          <w:rFonts w:cs="Times New Roman" w:ascii="Times New Roman" w:hAnsi="Times New Roman"/>
          <w:b/>
          <w:color w:val="080000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center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регламентирует организацию и осуществление образовательной деятельности по дополнительным общеобразовательным программам в  МАДОУ  «Детский  сад  №  72  «Светлячок»</w:t>
      </w:r>
    </w:p>
    <w:p>
      <w:pPr>
        <w:pStyle w:val="Normal"/>
        <w:tabs>
          <w:tab w:val="clear" w:pos="708"/>
          <w:tab w:val="center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разработано в соответствии с Федеральным законом от 29 декабря 2012 года № 273-ФЗ «Об образовании в Российской Федерации», Федеральным законом от 24 июля 1998 года № 124-ФЗ «Об основных гарантиях прав ребенка в Российской Федерации», Федеральными требованиями к образовательным учреждениям в части охраны здоровья обучающихся, воспитанников, утвержденными приказом Министерства образования и науки Российской Федерации от 28 декабря 2010 года № 2106, санитарно-эпидемиологическими правилами и нормативами «Санитарно-эпидемиологические требования к учреждениям дополнительного образования детей СанПиН 2.4.4.1251 - 03», утвержденными постановлением Главного государственного санитарного врача Российской Федерации от 3 апреля 2003 года № 27, Порядком организации и осуществления образовательной деятельности по дополнительным общеобразовательным программам  Утвержден приказом Министерства образования и науки Российской Федерации от 29 августа 2013 г. N 1008, устав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 </w:t>
      </w:r>
      <w:r>
        <w:rPr>
          <w:rFonts w:eastAsia="Calibri"/>
          <w:sz w:val="28"/>
          <w:szCs w:val="28"/>
          <w:lang w:eastAsia="en-US"/>
        </w:rPr>
        <w:t>Образовательная деятельность по дополнительным общеобразовательным программам направлена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развитие творческих способностей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духовно-нравственного, гражданско-патриотического,  трудового воспитания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, развитие и поддержку талантливых воспитанников проявивших выдающиеся 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и обеспечение необходимых условий для личностного развития, укрепление здоровья воспитанников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ых государственных образователь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ндартов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может осуществляться, как на бюджетной, так и на внебюджетной  (платной)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едоставления дополнительного образования воспитанникам на платной основе регламентируется локальным актом - «Положение об организации платных дополнительных образовательных услуг».</w:t>
      </w:r>
    </w:p>
    <w:p>
      <w:pPr>
        <w:pStyle w:val="Normal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виды деятельности учреждения в дополнительном образовании детей: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образовательных программ, а также оказание дополнительных образовательных услуг воспитанникам учреждения и различным категориям населения;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суговых программ при взаимодействии с различными образовательными учреждениями, учреждениями культуры, общественными организациями и другими организациями;</w:t>
      </w:r>
    </w:p>
    <w:p>
      <w:pPr>
        <w:pStyle w:val="Normal1"/>
        <w:ind w:firstLine="70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ополнительного образования.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 Структура дополнительного образования определяется целями и задачами учреждения, количеством и направленностью реализуемых дополнительных общеразвивающих программ (далее программы), которые формируются на основе мониторинговых исследований интересов воспитанников и потребностей родителей (законных представителей) до начала учебного года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 Деятельность педагогов определяется соответствующей должностной инструкцией.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 Руководителем дополнительного образования является 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й  воспитатель</w:t>
      </w:r>
      <w:r>
        <w:rPr>
          <w:rFonts w:cs="Times New Roman" w:ascii="Times New Roman" w:hAnsi="Times New Roman"/>
          <w:sz w:val="28"/>
          <w:szCs w:val="28"/>
        </w:rPr>
        <w:t xml:space="preserve">   (заместитель учреждения по воспитательной работе), который организует работу и несет ответственность за ее результаты.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Деятельность воспитанников в рамках дополнительного образования осуществляется в одновозрастных и разновозрастных объединениях по интересам (клуб, студия, команда, секция, творческий коллектив и другие), а также индивидуаль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нятия в объединениях могут проводиться по группам, индивидуально или всем составом объединения. Допускается сочетание различных форм получения образования и форм обучения</w:t>
      </w:r>
    </w:p>
    <w:p>
      <w:pPr>
        <w:pStyle w:val="Normal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Объединения создаются как на учебный год, так и на более короткие сроки, могут иметь свое название, отражающее их специфику или направленность деятельности.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ъединения создаются, реорганизуются и ликвидируются приказом заведующего учреждением по решению Совета  учреждения.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Учебный год в объединениях дополнительного образования начинается 1 сентября и заканчивается 31 мая текущего года. В некоторых объединениях учебный год может иметь другие границы.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7 Организация образовательного процесса, продолжительность и сроки обучения в объединениях дополнительного образования регламентируются программами, учебным планом  по дополнительному образованию, расписанием занятий, утвержденными заведующим учреждением. Учебный план по дополнительному образованию разрабатывается учреждением  самостоятельно.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 Прием воспитанников в объединения осуществляется ежегодно с 1 по 15 сентября на основе свободного выбора   родителями  (законными  представителями)  воспитанников программ.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в учреждение проводится на принципах равных условий приема для всех поступающих.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9 Зачисление воспитанников в объединения осуществляется на срок, предусмотренный для освоения программы. Каждый воспитанник имеет право заниматься в объединениях разной направленности, а также изменять направление обучения на добровольной основе. 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числение производится на основании письменных заявлений родителей (законных представителей).</w:t>
      </w:r>
    </w:p>
    <w:p>
      <w:pPr>
        <w:pStyle w:val="Style20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2.10 Зачисление воспитанников в физкультурно-спортивные, спортивно-технические, туристские, хореографические  объединения производится на основании медицинских справок о состоянии здоровья с заключением врача о возможности заниматься в группах дополнительного образования по избранному профи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 В объединения второго последующих годов обучения могут быть зачислены воспитанники, не занимавшиеся  в группах предыдущих годов обучения, при  условии проведения диагностики воспитанников.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 Списки персонального состава каждого объединения формируются руководителем дополнительного образования  либо 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м  воспитателем</w:t>
      </w:r>
      <w:r>
        <w:rPr>
          <w:rFonts w:cs="Times New Roman" w:ascii="Times New Roman" w:hAnsi="Times New Roman"/>
          <w:sz w:val="28"/>
          <w:szCs w:val="28"/>
        </w:rPr>
        <w:t xml:space="preserve"> (заместителем заведующего по воспитательной работе) и утверждаются заведующей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нижения фактической посещаемости в течение года учебные группы должны быть объединены или ра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вобождающиеся средства могут быть направлены на открытие новых объединений.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Отчисление воспитанников из объединений производится по заявлению родителей (законных представителей):</w:t>
      </w:r>
    </w:p>
    <w:p>
      <w:pPr>
        <w:pStyle w:val="Style20"/>
        <w:widowControl w:val="false"/>
        <w:spacing w:before="0" w:after="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му желанию,</w:t>
      </w:r>
    </w:p>
    <w:p>
      <w:pPr>
        <w:pStyle w:val="Style20"/>
        <w:widowControl w:val="false"/>
        <w:spacing w:before="0" w:after="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в объединениях,</w:t>
      </w:r>
    </w:p>
    <w:p>
      <w:pPr>
        <w:pStyle w:val="Style20"/>
        <w:widowControl w:val="false"/>
        <w:spacing w:before="0" w:after="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ого заключения, препятствующего обучению в объединении,</w:t>
      </w:r>
    </w:p>
    <w:p>
      <w:pPr>
        <w:pStyle w:val="Normal1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Отчисление воспитанника  по любому поводу не лишает его права быть вновь зачисленным в объединения на общих основаниях.</w:t>
      </w:r>
    </w:p>
    <w:p>
      <w:pPr>
        <w:pStyle w:val="Normal1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исление воспитанников оформляется приказом и отметкой о выбытии в журнале учета работы объединения. </w:t>
      </w:r>
    </w:p>
    <w:p>
      <w:pPr>
        <w:pStyle w:val="Style20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2.14 Воспитанники, освоившие образовательные программы, переводятся на следующий год обучения.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 Режим работы объединений устанавливается на основе требований санитарных норм и правил, учебного плана по дополнительному образованию, Правил внутреннего трудового распорядка учреждения.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 Расписание занятий объединений утверждается заведующим учреждением на начало учебного года.</w:t>
      </w:r>
    </w:p>
    <w:p>
      <w:pPr>
        <w:pStyle w:val="Normal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дополнительным образованием должны заканчиваться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20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еренос занятий или изменение расписания производится только с согласия  </w:t>
      </w:r>
      <w:r>
        <w:rPr>
          <w:sz w:val="28"/>
          <w:szCs w:val="28"/>
          <w:u w:val="single"/>
        </w:rPr>
        <w:t xml:space="preserve">старшего воспитателя </w:t>
      </w:r>
      <w:r>
        <w:rPr>
          <w:sz w:val="28"/>
          <w:szCs w:val="28"/>
        </w:rPr>
        <w:t xml:space="preserve">(заместителя заведующего  по воспитательной работе) и утверждается заведующим учреждением. 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образовательного процес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аво на осуществление образовательной деятельности по дополнительным общеразвивающим программам возникает у учреждения с момента выдачи ему лицензии на осуществление образовательной деятельности.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3  Занятия в объединениях могут проводиться по программам одной тематической направленности или комплексным программам. 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одержание программы, формы и методы ее реализации, режим занятий, численный и возрастной состав объединения определяются в пояснительной записке программы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5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6. При реализации дополнительных общеобразовательных программ, учреждение может организовывать и проводить массовые мероприятия, создавать необходимые условия для совместного труда и (или) отдыха воспитанников и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 В работе объединений при наличии условий и согласия руководителя объединения могут участвовать совместно с воспитанниками их родители (законные представители) без включения в основной состав.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8 Численный состав (наполняемость) объединения определяется программой, в соответствии с нормами СанПиН не должен превышать 15 человек, в хоровых коллективах до 35 человек. 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числа обучающихся второго и последующих годов обучения не должно превышать 20% от предыдущего года.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9. Количество учебных занятий в неделю определяются программой, а также требованиями, предъявляемыми к режиму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 Продолжительность занятий исчисляется в академических часах. 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 В соответствии с программой педагог может использовать различные формы образовательно-воспитательной деятельности: аудиторные занятия, практикумы, экскурсии, концерты, выставки, тренировки,  соревнования, экспедиции и др. 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2. Освоение полного курса программы завершается итоговой диагностикой, определенной требованиями программы.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спешного обучения в рамках дополнительного образования воспитанникам может выдаваться свидетельство о дополнительном образовании.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Дополнительные общеобразовательные программы могут осуществляться учреждением как самостоятельно, так и посредством сетевых форм их реализации.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оспитанников с ограниченными возможностями здоровья, детей-инвалидов, инвалидов в учреждении организуется образовательный процесс по дополнительным общеобразовательным программам с учетом особенностей психофиз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5. Образовательная деятельность воспитанников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воспитанников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1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2F5E84"/>
      <w:sz w:val="16"/>
      <w:szCs w:val="16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A2C3296D27F1C960E9D0142A0268371A7C7D88EA0696E35B6CAAD1EFq7v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3:00Z</dcterms:created>
  <dc:creator>Клио</dc:creator>
  <dc:description/>
  <cp:keywords/>
  <dc:language>en-US</dc:language>
  <cp:lastModifiedBy>Администратор</cp:lastModifiedBy>
  <cp:lastPrinted>2014-01-15T11:07:00Z</cp:lastPrinted>
  <dcterms:modified xsi:type="dcterms:W3CDTF">2017-12-12T14:03:00Z</dcterms:modified>
  <cp:revision>7</cp:revision>
  <dc:subject/>
  <dc:title>Положение о дополнительном образовании детей в средней общеобразовательной школе </dc:title>
</cp:coreProperties>
</file>