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 ДОКЛАД  МУНИЦИПАЛЬНОГО  АВТОНОМНОГО  ДОШКОЛЬНОГО  ОБРАЗОВАТЕЛЬНОГО  УЧРЕЖДЕНИЯ  «ДЕТСКИЙ  САД  №  72  «СВЕТЛЯЧОК»  ОБЩЕОРАЗВИВАЮЩЕГО  ВИДА»  ЗА  2015 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11828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             </w:t>
            </w:r>
          </w:p>
        </w:tc>
      </w:tr>
      <w:tr>
        <w:trPr>
          <w:trHeight w:val="3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ения       </w:t>
            </w:r>
          </w:p>
        </w:tc>
        <w:tc>
          <w:tcPr>
            <w:tcW w:w="1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автономное  дошкольное  образовательное  учреждении  «Детский  сад  №  72  «Светлячок»   создано  30.09.2015  №  4154  Постановлением  Администрации  Великого  Новгорода    путём  изменения  типа  существующего  муниципального  дошкольного  образовательного  учреждения  «Детский  сад  №  72  «Светлячок»  общеразвивающего  вида». Учредителем  Учреждения  является  муниципальное  образование  -  городской  округ  Великого  Новгорода  в  лице  комитета  по  образованию  Администрации  Великого  Новгорода. Лицензия  на  право  ведения  образовательной  деятельности  серия  53Л01   №  0000721,  регистрационный  №  318  от  18.11.2015  года  с  приложением  на  дополнительные  образовательные  программ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 173025  Новгородская  область,  город  Великий  Новгород,  улица  Зелинского  дом  31,  корпус  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 №  8,  16  остановка  «Улица  Зелинского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 в  режиме  сокращённого  дня  10,  5  часов  с  7.30  до  18.00.  Рассчитан  на  220  мест.  Всего  работает  11  групп  полного  дня  -  255  детей  (в  том  числе  46  детей  раннего  возраста,  209  детей  дошкольного  возраста),  2  группы  кратковременного  пребывания  30   детей  с  1  года  до  2 - х  лет.  Наполняемость  групп  22 – 24  ребёнка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ролева  Ольга  Антоновна,  высшее  дошкольное  образование,  высшее  управленческое  образование.  Терентьева  Ольга  Алексеевна,  заместитель  заведующего,  высшее  управленческое  образование.  Захарова  Наталья  Витальевна,  старший  воспитатель,  высшее  управленческое  образование.  Контактный  телефон  8162  65 – 72 – 89.  В  системе  городской  методической  службы  МАДОУ -  центр  результативного  опыта.  Высшим  органом  самоуправления  Учреждения  является  Совет  Учреждения.  Создан  Наблюдательный  совет.   Управление  педагогическим  процессом  осуществляется  педагогическим  советом.  Представительным  органом  родительской  общественности  является  Совет  родит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-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7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5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сайт-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s-svetlihok-72.narod.ru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го сада осуществляется в соответствии с «Программой развития» и планом  графиком мероприятий по внедрению ФГОС к структуре образовательной программы дошкольного образования и условиям ее реализации (сайт)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ми задачами на 2015   год  коллектив определяет: «Создание условий для проявления и поддержания детской инициативы, самостоятельности и творчества детей». </w:t>
            </w:r>
          </w:p>
        </w:tc>
      </w:tr>
      <w:tr>
        <w:trPr>
          <w:trHeight w:val="4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об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       </w:t>
            </w:r>
          </w:p>
        </w:tc>
        <w:tc>
          <w:tcPr>
            <w:tcW w:w="1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оспитание детей осуществляется на основе   образовательной Программы ДОУ. Содержание   образовательных областей соответствует задачам возрастных особенностей детей дошкольного возраста. Методическое обеспечение  осуществляется с использованием методических разработок, методических пособий Е.В Соловьевой, Т.И Гризик,, парциальных программ Н.А Рыжовой И.П. Зайцева и развивающих технологий «Математический планшет», ТРИЗ, Блоки Дьенишаи т.д. 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етевой  организации  методической  деятельности  на  муниципальной  уровне  МАДОУ  в период 2012-2015г входил  в  структуру   Центра  результативного   опыта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  в  инновационном  режим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12 - по  2014  г.  -  ОЭР по теме  «Модель образовательной деятельности в ДОУ в соответствии с ФГ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2015  г.   НРЦРО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едагогические технологии и приемы взаимодействия ДОУ и семьи в поддержке разнообразия детства в условиях ФГ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года являемся площадкой лаборатории педагогического поиска «Инклюзивное образование: стратегии успешного включения в образовательный процесс». Руководитель Эндзинь М.П., научный консультант Горычева С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г.  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но-методические материалы для оказания консультативно-практической помощи семьям, воспитывающим детей раннего возраста (от 3-х месяцев до 3-х л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основе работы по сохранению  и укреплению здоровья детей  лежит методическое пособие М.Д. Маханевой  «Воспитание здорового ребенка». Педагоги  активно   используют современные здоровьесберегающие технологии авторов: О.Н. Моргуновой. Н.И. Бочаровой, В.А. Доскиной и Л.Г. Голубевой., М.Н. Кузнец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в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ринцип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ППС по ФГОС.     В каждой группе есть центры двигательной активности,   ресурсы которого соответствуют возрастным особенностям конкретных детей и индивидуальности группы. В ДОУ оборудованный спортивным инвентарем и пособиями спортивный зал  и спортивная площадка на улице. Все прогулочные участки ДОУ соответствуют требования безопасности  и    режиму двигательной активности.  В ДОУ существуют традиции здорового образа жизни.  «Азбука здоровья»- общесадовый проект. «Осенние соревнования», «Зимние забавы», «Папы и дочки, мамы и сыночки», «День веселого настроения», «Городские соревновани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ой (коррекционной) помощи  учителем – логопедом осуществляется  на основе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учения и воспитания детей с фонетико- фонематическим недоразвитием (старшая группа детского сада)- Филичева Т.Б., Чиркина Г.В.,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обучения детей с фонетико – фонематическим недоразвитием речи (7год жизни) –Каше Г.А. Филичева Т.Б., Чиркина Г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ДОУ на основании  приложения  к  лизензии   серии  РО    №  043528,  регистрационный  номер  50,      реализуются программы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раннего возраста –  Программа по театрализованной деятельности  «Колобок», разработана на основе программы «Оберег» Е.Г. Боронин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грамма «Размалюйки», разработана на основе  программы И.А. Лыковой  «Программа художественного воспитания, обучения и развития детей 2-7 лет «Цветные ладошки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школьного возраста -  Программа «Изодеятельность», разработана на основе  программы И.А. Лыковой  «Программа художественного воспитания, обучения и развития детей 2-7 лет «Цветные ладошки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грамма «Иностранный язык для дошкольников» 6-7 лет,   разработана на основе программы Н.Д. Гальсковой, В.В. Пономаревой «Иностранный язык для дошкольников»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грамма «Ритмическая пластика» для детей 4-7 лет, разработана на основе программы А.И. Бурениной «Ритмическая мозаика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рганизациями дополнительного      образования: - Центр «Визит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г посещают занятия в центре экологии, краеведения и тур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народ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 «мастер классы» для детей старшего возраста.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работы с родителями (законными  представителями)       -  общепринятая и признанная форма родительские собрания.  Такая форма организации у нас в ДОУ имеет методы организации. В основе таких встреч лежат мастер – классы, видеоролики, практические занятия, игровая терапия и т.д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на форма взаимодействия  - это совместные проекты на группах, где родители являются активными участниками познавательно – исследовательских проце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тересными людьми также является средством взаимодействия с родителями. На таких встречах родители организовывают продуктивную или познавательную деятельность по собственной инициативе с учетом индивидуального интереса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й формой взаимодействия является ежедневное информирование родителей о жизни группы, о достижениях детей. Стенгазеты, листовки, афиши также являются активным средством  взаимодействия с родителя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 консультативный  пункт  для  родителей  на  базе  группы  кратковременного  пребывания.</w:t>
            </w:r>
          </w:p>
        </w:tc>
      </w:tr>
      <w:tr>
        <w:trPr>
          <w:trHeight w:val="4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лови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       </w:t>
            </w:r>
          </w:p>
        </w:tc>
        <w:tc>
          <w:tcPr>
            <w:tcW w:w="1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 образовательная  среда  в  дошкольном  образовательном  учреждении соответствует ФГОС, все развивающие центры в групповых помещениях оснащены материалами и пособиями, дидактическими играми и развивающими упражнениями – заданиями, макетами, в соответствии  с   возрастными особенностями   и потребностей конкретной группы.   Спортивный  и музыкальный залы   своей содержательной частью соответствуют требованиям к условиям ППС.   Все прогулочные участки оборудованы так, что дети имеют возможность проявить свой интерес в любом виде детской деятельности. Для более емкой реализации  приоритетного направления «Нравственно – патриотического воспитания» в ДОУ создан музей  русского уголка.   Занятия коррекционной направленности  проводятся учителем- логопедом в специально оборудованном   кабин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особенно активно используют педагоги в образовательной деятельности с детьми.  Не менее важно умение педагогического коллектива работать в программах презентациях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На каждой возрастной группе оформлена картотека познавательных заданий и упражнений в (ИКТ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ДОУ соответствует требованиям сохранения и укрепления здоровья дошкольников. Прогулочные участки оборудованы в соответствии методических требован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прогулки.   Построенные  ещё  в  1981  году   Домостроительным  комбинатом   прогулочные  веранды,   сохранили  прочность,  эстетичность,  а  в  2013  году    бетонное  покрытии  заменили  на  деревянное.   Спортивный участок за период 2015  года будет полностью приведен в соответствии требований по нормативным документам. На свободной от прогулочных участков,  территории детского сада , педагогами ДОУ и родителя воспитанников созданы дополнительные  центры и площадки: сказочный уголок представлены для игры сказочные постройки и атрибуты; «Чудо  остров»-постройки национального быта,   экологические тропы и  мини огороды. В 2014г построили летнюю эстраду для  представлений  воспитанников  детского  сада   и выступлений наших гостей. Планируем   активно привлечь к самодеятельному творчеству жителей нашего микрорайона.  На  протяжении  последних  3 – х  лет  территория  прогулочных  участков  занимает  первое  место  в  номинации  «Самая  благоустроенная  территория  Великого  Новгород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медицинский,  процедурный  кабинеты,  оснащённые современной  мебелью  и  медицинским  оборудованием,  в  2014  году  сделан  косметический  ремонт.  Обслуживание  воспитанников  обеспечивается  медицинским  персоналом,  который  закреплён  за  ДОУ  с  поликлиникой  ГОБУЗ.  В  штате  имеется  старшая  медицинская  сестр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 детей  в  ДОУ  четырёхразовое,  соблюдаются  нормы  питания,  калорийность,  разнообразие  блюд. Родители  детей  благодарны  поварам  за  вкусно  приготовленные  блюда  для  детей.  В   соответствии  со  ст. 65  Федерального    закона  от  29.12.2012  №  273  -  ФЗ  «Об  образовании  в  Российской  Федерации»,  областного  закона  Новгородской  области  от  28.03.2014  года  №  497 – ОЗ  «О  мерах   по  социальной  поддержке  обучающихся»,    в  целях  материальной  поддержке  воспитания  и  обучения  детей,  посещающих  ДОУ    родителям  (законным  представителям)  выплачивается  компенсация  на  первого  ребёнка  20%,  на  второго  50%,  на  третьего  и  последующих  70%.  В  ДОУ  льготная  категория  воспитанников:  16  -    из  многодетных  семей,  7  -  из  малоимущих,  5  -  дети  сотрудников,  2  -  дети  сироты.             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ОУ</w:t>
            </w:r>
          </w:p>
        </w:tc>
        <w:tc>
          <w:tcPr>
            <w:tcW w:w="1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14  году  достигли  значительных  показателей  по  снижению  заболеваемости  и  увеличению  посещаемости  в  сравнении  с  показателями  2013  года, а  также   городскими  показателям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болеваемость  6.6  (была  11,7  в  2013,  по  городу   в  2013   10,4,   в   2014  -  9,7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сещаемость  180,92  (была  172,7  в  2013  году,  по  городу  в  2013  172,6 ,  в  2014  -  175,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 дети активные участники   муниципальных, областных, российских  конкурсов. Победители (вышли в финал) конкурса Песенка - чудесенка» 2015года.  Награждены  дипломами «весенний букет». Победители международного конкурса «Пластилиновая страна», участники национального конкурса «Росточек : мир спасут дети». Постоянные участники детской городской спартакиады дошкольников.  За участие  акции  «Новогодний подарок любимому городу» награждены благодарственным письмом. Мы постоянные участники акций, фестивалей, марафонов нравственно – патриотической напра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2014  году  в профессиональном конкурсе педагогов «Профессионал»  нам присвоили первое место среди педагогов города. В  2013  году  награждены серебряной медалью 3 педагога нашего ДОУ за участие во Всероссийском конкурсе «Призвание – воспитатель». Наши педагоги постоянные участники (транслируем собственный педагогический опыт)  на  площадках муниципальной методической службы.    70% педагогов имеют печатные издания разного уровня.  С 2012по 2015г постоянные победители городского конкурса « Самая благоустроенная территор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ейтинге  среди  61  ДОУ  города    мы   на  23  месте. Результаты    опроса    родителей  о    качестве  работы  педагогов,  качестве  предоставляемых  услуг  за  2014  год  составил  84.2.%.  На  педагогической  конференции  2014  года    присутствующие  директора,  учителя,  заведующие,  воспитатели  на  вопрос    «Лучшее  дошкольное  образовательное  учреждение»  ответили  «МАДОУ  «Детский  сад №  72  «Светлячок»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успешного освоения воспитанниками ОУ основной образовательной программы дошкольного образования  в 2015-2016 учебном году МАДОУ №72 «Светлячок»  г Великий Новгород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23"/>
        <w:gridCol w:w="1644"/>
        <w:gridCol w:w="1600"/>
        <w:gridCol w:w="1450"/>
        <w:gridCol w:w="1529"/>
        <w:gridCol w:w="1415"/>
        <w:gridCol w:w="70"/>
        <w:gridCol w:w="1491"/>
        <w:gridCol w:w="14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е количество воспитанников ОО, обучающихся по основной образовательной программе дошкольного образ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обследованных детей по возрастам (раннему, младшему, старшему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i/>
              </w:rPr>
              <w:t>раннего</w:t>
            </w:r>
            <w:r>
              <w:rPr>
                <w:rFonts w:cs="Times New Roman" w:ascii="Times New Roman" w:hAnsi="Times New Roman"/>
              </w:rPr>
              <w:t xml:space="preserve"> возраста (1-3 года(по всем группам раннего возраста 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ладшего </w:t>
            </w:r>
            <w:r>
              <w:rPr>
                <w:rFonts w:cs="Times New Roman" w:ascii="Times New Roman" w:hAnsi="Times New Roman"/>
              </w:rPr>
              <w:t xml:space="preserve">дошкольного возраста (3 – 5 лет) (по всем вторым младшим и средним группам, 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i/>
              </w:rPr>
              <w:t>старшего</w:t>
            </w:r>
            <w:r>
              <w:rPr>
                <w:rFonts w:cs="Times New Roman" w:ascii="Times New Roman" w:hAnsi="Times New Roman"/>
              </w:rPr>
              <w:t xml:space="preserve"> дошкольного возраста (5-7 лет) (по всем старшим и подготовительным группам,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 для типично развивающихся детей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 для детей с ОВЗ (коррекционным)</w:t>
            </w:r>
          </w:p>
        </w:tc>
      </w:tr>
      <w:tr>
        <w:trPr>
          <w:trHeight w:val="2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детей, демонстрирующих высокие уровни (четвертый и пятый) проявления ключевых компетентност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i/>
              </w:rPr>
              <w:t>раннего</w:t>
            </w:r>
            <w:r>
              <w:rPr>
                <w:rFonts w:cs="Times New Roman" w:ascii="Times New Roman" w:hAnsi="Times New Roman"/>
              </w:rPr>
              <w:t xml:space="preserve"> возраста (1-3 года)(по всем группам раннего возраста, функционирующим в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них </w:t>
            </w:r>
            <w:r>
              <w:rPr>
                <w:rFonts w:cs="Times New Roman" w:ascii="Times New Roman" w:hAnsi="Times New Roman"/>
              </w:rPr>
              <w:t>5 ур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i/>
              </w:rPr>
              <w:t>младшего</w:t>
            </w:r>
            <w:r>
              <w:rPr>
                <w:rFonts w:cs="Times New Roman" w:ascii="Times New Roman" w:hAnsi="Times New Roman"/>
              </w:rPr>
              <w:t xml:space="preserve"> дошкольного возраста (3 – 5 лет)  (по всем вторым младшим и средним группам, функционирующим в ОО)         </w:t>
            </w:r>
            <w:r>
              <w:rPr>
                <w:rFonts w:cs="Times New Roman" w:ascii="Times New Roman" w:hAnsi="Times New Roman"/>
                <w:b/>
              </w:rPr>
              <w:t xml:space="preserve">из них </w:t>
            </w:r>
            <w:r>
              <w:rPr>
                <w:rFonts w:cs="Times New Roman" w:ascii="Times New Roman" w:hAnsi="Times New Roman"/>
              </w:rPr>
              <w:t>5 ур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i/>
              </w:rPr>
              <w:t>старшего</w:t>
            </w:r>
            <w:r>
              <w:rPr>
                <w:rFonts w:cs="Times New Roman" w:ascii="Times New Roman" w:hAnsi="Times New Roman"/>
              </w:rPr>
              <w:t xml:space="preserve"> дошкольного возраста (5-7 лет)(по всем старшим и подготовительным группам, функционирующим в ОО)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 для типично развивающихся дет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них </w:t>
            </w:r>
            <w:r>
              <w:rPr>
                <w:rFonts w:cs="Times New Roman" w:ascii="Times New Roman" w:hAnsi="Times New Roman"/>
              </w:rPr>
              <w:t>5 у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 для детей с ОВЗ (коррекционным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з них </w:t>
            </w:r>
            <w:r>
              <w:rPr>
                <w:rFonts w:cs="Times New Roman" w:ascii="Times New Roman" w:hAnsi="Times New Roman"/>
              </w:rPr>
              <w:t>5 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компетен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 компетен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ой компетен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компетен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стижения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63"/>
        <w:gridCol w:w="1337"/>
        <w:gridCol w:w="2535"/>
        <w:gridCol w:w="1946"/>
        <w:gridCol w:w="1616"/>
        <w:gridCol w:w="1778"/>
        <w:gridCol w:w="160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Аттестац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Курс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Трансляция на гор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онкурсы электрон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Конкурсы городск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 xml:space="preserve">Печа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Захарова Н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прель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0, 2011, 2012, 2013, 201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Федорова М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ай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г; 2013,201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Среднякова Е.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ай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, 2014,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сшая 20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Хышова Е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прель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сшая 20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5Данилова Т.А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прель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сшая 20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Степанова С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арт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сшая 20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7Бутакова Ю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Первая  02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, 2014.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8.Алексеева В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, 2014.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9Дряхлова И.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.Новожилова М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1Богдан С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сшая 20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2 Ковалева Е.А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нрвая02. 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, 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Лунькова Н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   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Киселева Т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  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5Яковлева М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2   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сшая 20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Андреева А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-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. 201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Федорова В.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.  201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Михеева Н.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Волкова Л.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    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Красова Е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сшая 201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1Легостаева П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вая 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4112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всего</w:t>
              <w:tab/>
              <w:t xml:space="preserve"> Высшая9 -- 38%</w:t>
              <w:tab/>
              <w:t>Первая  12---33%</w:t>
            </w:r>
          </w:p>
        </w:tc>
      </w:tr>
    </w:tbl>
    <w:p>
      <w:pPr>
        <w:pStyle w:val="21"/>
        <w:rPr>
          <w:i/>
          <w:i/>
        </w:rPr>
      </w:pPr>
      <w:r>
        <w:rPr>
          <w:i/>
        </w:rPr>
        <w:t>За 2015-2016 учебный год самообразование педагогов формировалось из условий реализации годовой цели  данного плана. Результаты работы по самообразованию легли в основу аналитических справок повышения аттестации.</w:t>
      </w:r>
    </w:p>
    <w:p>
      <w:pPr>
        <w:pStyle w:val="21"/>
        <w:rPr>
          <w:i/>
          <w:i/>
        </w:rPr>
      </w:pPr>
      <w:r>
        <w:rPr>
          <w:i/>
        </w:rPr>
        <w:t xml:space="preserve">Педагоги определили формы взаимодействия с детьми и развивающие технологии способствующие выполнению поставленных задач на текущий год. Таким образом. По приоритету выбранных развивающих технологий на каждую группы закупили необходимое методическое обеспечение. Педагогами разработаны перспективные планы использования развивающих технологий в решении образовательных задач образовательной программы организации. </w:t>
      </w:r>
    </w:p>
    <w:p>
      <w:pPr>
        <w:pStyle w:val="21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оспитатели нарабатывали и систематизировали наработанный материал для дальнейшего успешного транслирования на семинарах го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72nov53@mail.ru" TargetMode="External"/><Relationship Id="rId3" Type="http://schemas.openxmlformats.org/officeDocument/2006/relationships/hyperlink" Target="http://ds-svetlihok-72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8:00Z</dcterms:created>
  <dc:creator>User</dc:creator>
  <dc:description/>
  <cp:keywords/>
  <dc:language>en-US</dc:language>
  <cp:lastModifiedBy>user</cp:lastModifiedBy>
  <dcterms:modified xsi:type="dcterms:W3CDTF">2016-08-09T10:43:00Z</dcterms:modified>
  <cp:revision>8</cp:revision>
  <dc:subject/>
  <dc:title/>
</cp:coreProperties>
</file>